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    : �e�������@�x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���i�ł�����...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</w:t>
      </w:r>
      <w:r>
        <w:rPr/>
        <w:t>: 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    : X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Book/GT-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    : Ma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toImpac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